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at was th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Book of the Dea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are dead languag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at was the magical land portrayed in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Lion, The Witch 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Wardrob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Complete the line: ‘Now is the time for all good men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Solomon Grundy was born on Monday. What happened to hi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n Frida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According to th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Communist Manifesto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what are workers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rld expected to d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Lucy Locket lost her pocket. How much was in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According to the BBC motto, what should nations do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Shining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Carrie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Bag Of Bon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Jane was concerned with aspects of human pride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ejudi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William was famous for his odes to the lak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ich William was renowned for his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Vanity Fair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James probably never wanted to grow 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ich sci-fi author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Rendezvous With Ram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the influential ecology book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Small Is Beautiful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 collection of Ancient Egyptian texts. 2. Languages, like Latin, which are n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longer spoken regularly. 3. Narnia. 4. ‘...to come to the aid of the party’. 5. 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ied. 6. Unite! 7. Not a penny. 8. Speak peace unto nations. 9. Stephen K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Austen. 11. Wordsworth. 12. Thackeray. 13. Barrie. 14. Arthur C. Clark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E.F. Schumach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1:00Z</dcterms:modified>
  <cp:revision>2</cp:revision>
  <dc:subject/>
  <dc:title> </dc:title>
</cp:coreProperties>
</file>